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учреждением его финансово-хозяйственной деятельности за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21 по 31.12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о средств : 3000,00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ы следующие расходы:</w:t>
      </w:r>
    </w:p>
    <w:tbl>
      <w:tblPr>
        <w:tblW w:w="170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9570"/>
      </w:tblGrid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атериальных запасов-3000,00 руб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За счет средств краевого и местного бюджетов выделены  и освоены следующие  денежные средства: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обретение  учебников краевой бюджет                    – 423052,85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бретение оборудования (кабинет  ОБЖ, кабинет физики) -567624,00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обретение аттестатов и медалей на сумму                – 31270,8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квалификации учителей краевой бюджет    -  16652,50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а канцелярские   расходы и классные журналы  краевой бюджет-51866,59.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обретение компьютерной техники – 387446,00.                                   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364"/>
        <w:gridCol w:w="5589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, руб.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влечены внебюджетные средства  в размере 359750,00 рублей дл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я материально-технической баз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7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364"/>
        <w:gridCol w:w="5589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, руб.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ListParagraph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ru-RU" w:bidi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 w:bidi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0:00Z</dcterms:created>
  <dc:creator>atg</dc:creator>
  <dc:description/>
  <cp:keywords/>
  <dc:language>en-US</dc:language>
  <cp:lastModifiedBy>HP</cp:lastModifiedBy>
  <cp:lastPrinted>2020-02-17T14:39:00Z</cp:lastPrinted>
  <dcterms:modified xsi:type="dcterms:W3CDTF">2022-03-15T16:40:00Z</dcterms:modified>
  <cp:revision>2</cp:revision>
  <dc:subject/>
  <dc:title>ОТЧЕТ</dc:title>
</cp:coreProperties>
</file>